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  <w:t>ПЕРЕЧЕНЬ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направлений подготовки (специальностей), по которым планируется прием абитуриентов 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о результатам единого государственного экзамена в 2007 году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филиал Уфимского государственного нефтяного технического университета в г. Октябрьском</w:t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2437"/>
        <w:gridCol w:w="2438"/>
        <w:gridCol w:w="1163"/>
        <w:gridCol w:w="1800"/>
      </w:tblGrid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Направления подготовки (специальности), по которым планируется прием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образова-тельные предметы, по которым проводятся экзамены в форме ЕГЭ*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образова-тельные предметы, по которым принимаются свидетельства ЕГЭ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человек, планируемое для зачисления на 1 курс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специальнос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специальности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результатам ЕГ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чное отдел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ефтегазовое дел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тематик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зи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тематик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з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6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шины и оборудование нефтяных и газовых промысл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тематик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зи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тематик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з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5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работка и эксплуатация нефтяных и газовых месторожден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тематик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зи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тематик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з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</w:rPr>
              <w:t>Очно-заочное отдел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6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шины и оборудование нефтяных и газовых промысл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тематик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зи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тематик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з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5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работка и эксплуатация нефтяных и газовых месторожден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тематик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зи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тематик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з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</w:rPr>
              <w:t>Заочное отдел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5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урение нефтяных и газовых скважин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тематик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зи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тематик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з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6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шины и оборудование нефтяных и газовых промысл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тематик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зи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тематик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з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5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работка и эксплуатация нефтяных и газовых месторожден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тематик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зи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тематик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з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07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left="-189" w:right="-27" w:hanging="0"/>
    </w:pPr>
    <w:rPr>
      <w:b/>
      <w:sz w:val="16"/>
    </w:rPr>
  </w:style>
  <w:style w:type="paragraph" w:styleId="Heading21">
    <w:name w:val="heading 2"/>
    <w:basedOn w:val="Normal1"/>
    <w:next w:val="Normal1"/>
    <w:qFormat/>
    <w:pPr>
      <w:keepNext w:val="true"/>
      <w:ind w:left="-189" w:right="-27" w:hanging="0"/>
      <w:jc w:val="both"/>
    </w:pPr>
    <w:rPr>
      <w:b/>
      <w:color w:val="000000"/>
    </w:rPr>
  </w:style>
  <w:style w:type="paragraph" w:styleId="Toc1">
    <w:name w:val="toc 1"/>
    <w:basedOn w:val="Normal1"/>
    <w:next w:val="Normal1"/>
    <w:qFormat/>
    <w:pPr>
      <w:spacing w:lineRule="auto" w:line="3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8:14:00Z</dcterms:created>
  <dc:creator>Блинов Андрей</dc:creator>
  <dc:description/>
  <cp:keywords/>
  <dc:language>en-US</dc:language>
  <cp:lastModifiedBy>andrey</cp:lastModifiedBy>
  <cp:lastPrinted>2007-01-25T11:20:00Z</cp:lastPrinted>
  <dcterms:modified xsi:type="dcterms:W3CDTF">2007-02-05T08:17:00Z</dcterms:modified>
  <cp:revision>4</cp:revision>
  <dc:subject/>
  <dc:title>БАШ</dc:title>
</cp:coreProperties>
</file>